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La aurora de la canción popular mestiza</w:t>
      </w:r>
    </w:p>
    <w:p>
      <w:pPr>
        <w:pStyle w:val="Normal"/>
        <w:jc w:val="center"/>
        <w:rPr>
          <w:rFonts w:ascii="Times New Roman" w:hAnsi="Times New Roman" w:cs="Times New Roman"/>
          <w:sz w:val="32"/>
        </w:rPr>
      </w:pPr>
      <w:r>
        <w:rPr>
          <w:rFonts w:cs="Times New Roman" w:ascii="Times New Roman" w:hAnsi="Times New Roman"/>
          <w:sz w:val="32"/>
        </w:rPr>
        <w:t>La victoria de lo indio</w:t>
      </w:r>
      <w:r>
        <w:rPr>
          <w:rStyle w:val="FootnoteCharacters"/>
          <w:rStyle w:val="FootnoteAnchor"/>
          <w:rFonts w:cs="Times New Roman" w:ascii="Times New Roman" w:hAnsi="Times New Roman"/>
          <w:sz w:val="32"/>
        </w:rPr>
        <w:footnoteReference w:id="2"/>
      </w:r>
    </w:p>
    <w:p>
      <w:pPr>
        <w:pStyle w:val="Normal"/>
        <w:jc w:val="center"/>
        <w:rPr>
          <w:rFonts w:ascii="Times New Roman" w:hAnsi="Times New Roman" w:cs="Times New Roman"/>
        </w:rPr>
      </w:pPr>
      <w:r>
        <w:rPr>
          <w:rFonts w:cs="Times New Roman" w:ascii="Times New Roman" w:hAnsi="Times New Roman"/>
        </w:rPr>
        <w:t>Por José María Argued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La invasión española se produjo cuando el canto y la danza eran la expresión universal y necesaria del pueblo indio.</w:t>
      </w:r>
    </w:p>
    <w:p>
      <w:pPr>
        <w:pStyle w:val="Normal"/>
        <w:jc w:val="both"/>
        <w:rPr>
          <w:rFonts w:ascii="Times New Roman" w:hAnsi="Times New Roman" w:cs="Times New Roman"/>
          <w:sz w:val="24"/>
        </w:rPr>
      </w:pPr>
      <w:r>
        <w:rPr>
          <w:rFonts w:cs="Times New Roman" w:ascii="Times New Roman" w:hAnsi="Times New Roman"/>
          <w:sz w:val="24"/>
        </w:rPr>
        <w:tab/>
        <w:t>El canto, la poesía y la danza estaban a la edad en que son partes comunes de la expresión más profunda del hombre; y en que eran, tanto voz del hombre como el del paisaje en que el hombre vive. Así como la flor nace de la planta, que se alimenta directamente de la tierra y es flor que embellece el suelo donde ha nacido, siendo al mismo tiempo jugo y esencia de esa misma tierra, el canto indio de entonces era flor de la tierra, flor del paisaje porque era voz del pueblo, cuya alma y cuyos sentidos todavía se alimentaban directamente de la tierra.</w:t>
      </w:r>
    </w:p>
    <w:p>
      <w:pPr>
        <w:pStyle w:val="Normal"/>
        <w:jc w:val="both"/>
        <w:rPr>
          <w:rFonts w:ascii="Times New Roman" w:hAnsi="Times New Roman" w:cs="Times New Roman"/>
          <w:sz w:val="24"/>
        </w:rPr>
      </w:pPr>
      <w:r>
        <w:rPr>
          <w:rFonts w:cs="Times New Roman" w:ascii="Times New Roman" w:hAnsi="Times New Roman"/>
          <w:sz w:val="24"/>
        </w:rPr>
        <w:tab/>
        <w:t>Y a esa edad de los pueblos es cuando el canto tiene más fuerza y llega a todos los hombres irresistible. Y cuanto más ciudadano, cuanto más “superior”, más sensible y pequeño se es para el canto. Porque cuando viene cargado de toda la fuerza y de la belleza del paisaje donde ha nacido, el canto llega más hondo al espíritu del hombre.</w:t>
      </w:r>
    </w:p>
    <w:p>
      <w:pPr>
        <w:pStyle w:val="Normal"/>
        <w:jc w:val="both"/>
        <w:rPr>
          <w:rFonts w:ascii="Times New Roman" w:hAnsi="Times New Roman" w:cs="Times New Roman"/>
          <w:sz w:val="24"/>
        </w:rPr>
      </w:pPr>
      <w:r>
        <w:rPr>
          <w:rFonts w:cs="Times New Roman" w:ascii="Times New Roman" w:hAnsi="Times New Roman"/>
          <w:sz w:val="24"/>
        </w:rPr>
        <w:tab/>
        <w:t>El pueblo español se internó en este mundo indio. Era el mismo pueblo que poco más tarde iniciaría el deslumbrante Siglo de Oro hispano; era el mismo que había “cantado” la reconquista en el “Mío Cid”. Y no importó mucho su desprecio por el indio “moro”...</w:t>
      </w:r>
    </w:p>
    <w:p>
      <w:pPr>
        <w:pStyle w:val="Normal"/>
        <w:jc w:val="both"/>
        <w:rPr>
          <w:rFonts w:ascii="Times New Roman" w:hAnsi="Times New Roman" w:cs="Times New Roman"/>
          <w:sz w:val="24"/>
        </w:rPr>
      </w:pPr>
      <w:r>
        <w:rPr>
          <w:rFonts w:cs="Times New Roman" w:ascii="Times New Roman" w:hAnsi="Times New Roman"/>
          <w:sz w:val="24"/>
        </w:rPr>
        <w:tab/>
        <w:t>Cargados en andas, adorados y temidos, llegaron a todas las quebradas y a todas las alturas del Ande. En todos los pueblos del Imperio abrieron su calle derecha, rompiendo en línea recta las ciudades indias; tumbando residencias y rellenando o rompiendo laderas y lomadas, le pusieron plaza de armas a los pueblos donde quisieron residir; en la plaza hicieron construir, a fuerza de látigo, un templo a Jesucristo, con altares tallados que después hicieron dorar y adornaron con planchas de plata labrada.</w:t>
      </w:r>
    </w:p>
    <w:p>
      <w:pPr>
        <w:pStyle w:val="Normal"/>
        <w:jc w:val="both"/>
        <w:rPr>
          <w:rFonts w:ascii="Times New Roman" w:hAnsi="Times New Roman" w:cs="Times New Roman"/>
          <w:sz w:val="24"/>
        </w:rPr>
      </w:pPr>
      <w:r>
        <w:rPr>
          <w:rFonts w:cs="Times New Roman" w:ascii="Times New Roman" w:hAnsi="Times New Roman"/>
          <w:sz w:val="24"/>
        </w:rPr>
        <w:tab/>
        <w:t>Pero en ese español, más que en ningún otro vivían, con ardiente energía, las virtudes de su raza. El canto indio perseguido y condenado por la iglesia, llegaba de los montes, de las bocacalles, de la plaza, y hasta del coro de los templos cristianos, como la voz de la tuya, del chiwako y de todos los pájaros que cantaban desde las cruces que los españoles clavaban en el techo de las casas, desde los árboles que plantaron en los patios, en las plazas y en los cementerios.</w:t>
      </w:r>
    </w:p>
    <w:p>
      <w:pPr>
        <w:pStyle w:val="Normal"/>
        <w:jc w:val="both"/>
        <w:rPr>
          <w:rFonts w:ascii="Times New Roman" w:hAnsi="Times New Roman" w:cs="Times New Roman"/>
          <w:sz w:val="24"/>
        </w:rPr>
      </w:pPr>
      <w:r>
        <w:rPr>
          <w:rFonts w:cs="Times New Roman" w:ascii="Times New Roman" w:hAnsi="Times New Roman"/>
          <w:sz w:val="24"/>
        </w:rPr>
        <w:tab/>
        <w:t>Y en el canto indio que oían en todos los caminos y en los pueblos, desde el anochecer, sentían la fuerza y la belleza de la tierra nueva conquistada; de los crepúsculos que doraban las montañas bajo cuya sombra hicieron su residencia; de los ríos llenos de montes de retama, de la soledad y el viento que oprimen el pecho en la puna gra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rPr>
          <w:b/>
          <w:b/>
        </w:rPr>
      </w:pPr>
      <w:r>
        <w:rPr>
          <w:b/>
        </w:rPr>
        <w:t>FICHA ESCRITA</w:t>
      </w:r>
    </w:p>
    <w:p>
      <w:pPr>
        <w:pStyle w:val="Normal"/>
        <w:rPr/>
      </w:pPr>
      <w:r>
        <w:rPr/>
        <w:t>Recomendaciones:</w:t>
      </w:r>
    </w:p>
    <w:p>
      <w:pPr>
        <w:pStyle w:val="Normal"/>
        <w:numPr>
          <w:ilvl w:val="0"/>
          <w:numId w:val="2"/>
        </w:numPr>
        <w:rPr/>
      </w:pPr>
      <w:r>
        <w:rPr/>
        <w:t>Trata de que tus respuestas sean lo más claras posibles. Responder "sí" o "no" debe estar acompañado de frases que expliquen o aclaren tu respuesta.</w:t>
      </w:r>
    </w:p>
    <w:p>
      <w:pPr>
        <w:pStyle w:val="Normal"/>
        <w:numPr>
          <w:ilvl w:val="0"/>
          <w:numId w:val="2"/>
        </w:numPr>
        <w:rPr/>
      </w:pPr>
      <w:r>
        <w:rPr/>
        <w:t>No te preocupes por la ortografía, la redacción o tu vocabulario.</w:t>
      </w:r>
    </w:p>
    <w:p>
      <w:pPr>
        <w:pStyle w:val="Normal"/>
        <w:numPr>
          <w:ilvl w:val="0"/>
          <w:numId w:val="2"/>
        </w:numPr>
        <w:rPr/>
      </w:pPr>
      <w:r>
        <w:rPr/>
        <w:t>Puedes escribir en cada respuesta la cantidad de palabras, ejemplos y explicaciones que consideres necesarios; no hay ninguna limitació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1"/>
        <w:rPr>
          <w:sz w:val="22"/>
        </w:rPr>
      </w:pPr>
      <w:r>
        <w:rPr>
          <w:sz w:val="22"/>
        </w:rPr>
        <w:t xml:space="preserve">NAVIDAD Y HUAYLAS, DE LO MÁGICO A LO NACIONAL </w:t>
      </w:r>
    </w:p>
    <w:p>
      <w:pPr>
        <w:pStyle w:val="Heading1"/>
        <w:rPr>
          <w:sz w:val="22"/>
        </w:rPr>
      </w:pPr>
      <w:r>
        <w:rPr>
          <w:sz w:val="22"/>
        </w:rPr>
        <w:t>LA AURORA DE LA CANCIÓN POPULAR MESTIZA Y MI REALIDA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 ¿Qué emociones despertó en ti la lectura de los textos? Puedes señalar más de u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t>A. Alegría (  )</w:t>
        <w:tab/>
        <w:t>F. Arrepentimiento  (  )</w:t>
        <w:tab/>
        <w:t>K. Vergüenza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t>B. Pena  (  )</w:t>
        <w:tab/>
        <w:t>G. Rechazo  (  )</w:t>
        <w:tab/>
        <w:t>L. Indiferencia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t>C. Rabia  (  )</w:t>
        <w:tab/>
        <w:t>H. Asco  (  )</w:t>
        <w:tab/>
        <w:t>M. Entusiasmo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402" w:leader="none"/>
          <w:tab w:val="left" w:pos="6237" w:leader="none"/>
        </w:tabs>
        <w:rPr/>
      </w:pPr>
      <w:r>
        <w:rPr/>
        <w:t>D. Indignación  (  )</w:t>
        <w:tab/>
        <w:t>I.  Preocupación  (  )</w:t>
        <w:tab/>
        <w:t>N. Miedo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t>E. Satisfacción  (  )</w:t>
        <w:tab/>
        <w:t>J. Orgullo (  )</w:t>
        <w:tab/>
        <w:t xml:space="preserve">O. Compromiso (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t>P. Extrañeza  (  )</w:t>
        <w:tab/>
        <w:t>Q. Asombro  (  )</w:t>
        <w:tab/>
        <w:t>R. Ninguna (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rFonts w:eastAsia="Arial"/>
        </w:rPr>
        <w:t xml:space="preserve"> </w:t>
      </w:r>
      <w:r>
        <w:rPr/>
        <w:tab/>
        <w:t>S. Otra 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6237" w:leader="none"/>
        </w:tabs>
        <w:rPr/>
      </w:pPr>
      <w:r>
        <w:rPr/>
      </w:r>
    </w:p>
    <w:p>
      <w:pPr>
        <w:pStyle w:val="Normal"/>
        <w:pBdr>
          <w:top w:val="single" w:sz="4" w:space="1" w:color="000000"/>
          <w:left w:val="single" w:sz="4" w:space="4" w:color="000000"/>
          <w:bottom w:val="single" w:sz="4" w:space="1" w:color="000000"/>
          <w:right w:val="single" w:sz="4" w:space="4" w:color="000000"/>
        </w:pBdr>
        <w:rPr/>
      </w:pPr>
      <w:r>
        <w:rPr/>
        <w:t>2. Explica por qué sentiste esa(s) emocion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Qué elementos y temas del texto te resultaron más impactantes? ¿Explica por qué te impresionar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Te identificas con ellos? ¿Por qu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Conoces algunas de las danzas de las que trata el texto? Enumera cuáles y cuenta como s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Crees que los cantos y danzas de los que trata el texto se presentan de alguna forma en el mundo que te rodea? (familia, barrio, colegio, comunidad, país, etc.)  ¿Dónde, cómo, cuándo? Explica tu respuesta con uno o más ejempl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Comenta qué sensaciones te ha producido la audición de las canciones que acompañaron a la lectura de los cuentos. Explica por qué.</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8</w:t>
      </w:r>
      <w:r>
        <w:rPr>
          <w:sz w:val="22"/>
        </w:rPr>
        <w:t>¿Alguna vez has vivido una fiesta similar? Describe los acontecimientos y cómo se siente bailar o canta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9.¿Qué relación crees que tiene la música que tú conoces con las que aparecen en el texto y con la audició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quién le recomendarías que leyera el artículo? ¿Por qu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Describe alguna ocasión en que escuchas música o practicas danza de un género musical peruano.</w: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ta </w:t>
      </w:r>
      <w:r>
        <w:rPr>
          <w:rFonts w:cs="Times New Roman" w:ascii="Times New Roman" w:hAnsi="Times New Roman"/>
          <w:i/>
          <w:iCs/>
        </w:rPr>
        <w:t>Yachaywasi,</w:t>
      </w:r>
      <w:r>
        <w:rPr>
          <w:rFonts w:cs="Times New Roman" w:ascii="Times New Roman" w:hAnsi="Times New Roman"/>
        </w:rPr>
        <w:t xml:space="preserve"> N.</w:t>
      </w:r>
      <w:r>
        <w:rPr>
          <w:rFonts w:cs="Times New Roman" w:ascii="Times New Roman" w:hAnsi="Times New Roman"/>
          <w:vertAlign w:val="superscript"/>
        </w:rPr>
        <w:t>o</w:t>
      </w:r>
      <w:r>
        <w:rPr>
          <w:rFonts w:cs="Times New Roman" w:ascii="Times New Roman" w:hAnsi="Times New Roman"/>
        </w:rPr>
        <w:t xml:space="preserve"> 14, año III, Lima, junio 1942, pp.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3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0"/>
    </w:rPr>
  </w:style>
  <w:style w:type="character" w:styleId="WW8Num1z0">
    <w:name w:val="WW8Num1z0"/>
    <w:qFormat/>
    <w:rPr>
      <w:rFonts w:ascii="Monotype Sorts;ZapfDingbats" w:hAnsi="Monotype Sorts;ZapfDingbats" w:cs="Monotype Sorts;ZapfDingbat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5:00Z</dcterms:created>
  <dc:creator>RICARDO PORTOCARRERO</dc:creator>
  <dc:description/>
  <dc:language>en-US</dc:language>
  <cp:lastModifiedBy>RICARDO PORTOCARRERO</cp:lastModifiedBy>
  <dcterms:modified xsi:type="dcterms:W3CDTF">2004-02-02T16:46:00Z</dcterms:modified>
  <cp:revision>3</cp:revision>
  <dc:subject/>
  <dc:title>La aurora de la canción popular mestiza</dc:title>
</cp:coreProperties>
</file>